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разец №6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exact" w:line="200" w:before="0" w:after="0"/>
        <w:jc w:val="right"/>
        <w:outlineLvl w:val="0"/>
        <w:rPr>
          <w:rFonts w:ascii="Calibri" w:hAnsi="Calibri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  «Союз строителей Пермского края»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Calibri" w:hAnsi="Calibri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системе контроля качества выполняемых работ ООО «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осуществлении строительства, реконструкции, капитального ремонта особо опасных, технически сложных и уникальных объект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4818"/>
      </w:tblGrid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К по ГОСТ Р ИСО 9001-2001 или по ISO 9001:2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дарт предприятия о системе контроля качества</w:t>
            </w:r>
          </w:p>
        </w:tc>
      </w:tr>
      <w:tr>
        <w:trPr>
          <w:trHeight w:val="1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еквизиты свидетельства о сертификации СМК, выданного органом по сертификаци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ТО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                                            /_____________________ /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-1" w:hanging="0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___»_____________ г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7:00Z</dcterms:created>
  <dc:creator>Михаил Адамович</dc:creator>
  <dc:description/>
  <dc:language>en-US</dc:language>
  <cp:lastModifiedBy>пользователь Microsoft Office</cp:lastModifiedBy>
  <dcterms:modified xsi:type="dcterms:W3CDTF">2017-07-07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